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name =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ize 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 =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 = "plain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 =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NICType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palegoldenrod" BORDER="0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&gt;&lt;TD COLSPAN="2" CELLPADDING="4" ALIGN="CENTER" BGCOLOR="olivedra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lt;FONT FACE="Helvetica Bold" 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NIC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i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Auto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type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Cha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Polar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palegoldenrod" BORDER="0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&gt;&lt;TD COLSPAN="2" CELLPADDING="4" ALIGN="CENTER" BGCOLOR="olivedra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lt;FONT FACE="Helvetica Bold" 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Pol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i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Auto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polar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Cha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Status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palegoldenrod" BORDER="0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&gt;&lt;TD COLSPAN="2" CELLPADDING="4" ALIGN="CENTER" BGCOLOR="olivedra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lt;FONT FACE="Helvetica Bold" 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i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Auto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status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Cha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Mode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palegoldenrod" BORDER="0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&gt;&lt;TD COLSPAN="2" CELLPADDING="4" ALIGN="CENTER" BGCOLOR="olivedra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lt;FONT FACE="Helvetica Bold" 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i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Auto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mode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Cha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Antenna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palegoldenrod" BORDER="0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&gt;&lt;TD COLSPAN="2" CELLPADDING="4" ALIGN="CENTER" BGCOLOR="olivedra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lt;FONT FACE="Helvetica Bold" 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Antenn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i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Auto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type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Cha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gain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Intege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Location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palegoldenrod" BORDER="0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&gt;&lt;TD COLSPAN="2" CELLPADDING="4" ALIGN="CENTER" BGCOLOR="olivedra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lt;FONT FACE="Helvetica Bold" 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i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Auto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description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Cha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Longitude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Decimal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Latitude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Decimal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Network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palegoldenrod" BORDER="0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&gt;&lt;TD COLSPAN="2" CELLPADDING="4" ALIGN="CENTER" BGCOLOR="olivedra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lt;FONT FACE="Helvetica Bold" 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Net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i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Auto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domainname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Cha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ipspacestart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IPAddress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netmask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Intege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DnsServer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palegoldenrod" BORDER="0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&gt;&lt;TD COLSPAN="2" CELLPADDING="4" ALIGN="CENTER" BGCOLOR="olivedra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lt;FONT FACE="Helvetica Bold" 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DnsServ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i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Auto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ipaddress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IPAddress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domainname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ForeignKey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Node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palegoldenrod" BORDER="0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&gt;&lt;TD COLSPAN="2" CELLPADDING="4" ALIGN="CENTER" BGCOLOR="olivedra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lt;FONT FACE="Helvetica Bold" 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N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i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Auto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name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Cha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location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ForeignKey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status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ForeignKey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masterip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IPAddress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network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ForeignKey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NIC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palegoldenrod" BORDER="0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&gt;&lt;TD COLSPAN="2" CELLPADDING="4" ALIGN="CENTER" BGCOLOR="olivedra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lt;FONT FACE="Helvetica Bold" 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N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i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Auto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node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ForeignKey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iface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Cha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polar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ForeignKey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ssi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Cha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mode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ForeignKey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status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ForeignKey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channel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Intege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antenna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ForeignKey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type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ForeignKey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Interlink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palegoldenrod" BORDER="0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&gt;&lt;TD COLSPAN="2" CELLPADDING="4" ALIGN="CENTER" BGCOLOR="olivedra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lt;FONT FACE="Helvetica Bold" 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Inter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i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Auto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status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ForeignKey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netmask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Intege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iface1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ForeignKey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ip1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IPAddress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iface2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ForeignKey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ip2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IPAddress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shortdesc1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Cha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shortdesc2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Cha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desc1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Cha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desc2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Cha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Omni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palegoldenrod" BORDER="0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&gt;&lt;TD COLSPAN="2" CELLPADDING="4" ALIGN="CENTER" BGCOLOR="olivedra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lt;FONT FACE="Helvetica Bold" 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Omn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i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Auto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iface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ForeignKey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status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ForeignKey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ip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IPAddress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netmask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Intege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dhcpstart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IPAddress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dhcpstop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IPAddress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shortdesc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Cha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desc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Cha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DhcpStatic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GCOLOR="palegoldenrod" BORDER="0" CELLBORDER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&gt;&lt;TD COLSPAN="2" CELLPADDING="4" ALIGN="CENTER" BGCOLOR="olivedrab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lt;FONT FACE="Helvetica Bold" 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DhcpSt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i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COLOR="#7B7B7B" FACE="Helvetica Bold"&gt;Auto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hostname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Cha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macaddress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Char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address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IPAddressField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ALIGN="LEFT" BORD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omni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FONT FACE="Helvetica Bold"&gt;ForeignKey&lt;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DnsServer -&gt; exodus_models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="domainname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Node -&gt; exodus_models_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="location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Node -&gt; exodus_models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="status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Node -&gt; exodus_models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="network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NIC -&gt; exodus_models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="node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NIC -&gt; exodus_models_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="polar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NIC -&gt; exodus_models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="mode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NIC -&gt; exodus_models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="status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NIC -&gt; exodus_models_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="antenna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NIC -&gt; exodus_models_NI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="type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Interlink -&gt; exodus_models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="status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Interlink -&gt; exodus_models_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="iface1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Interlink -&gt; exodus_models_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="iface2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Omni -&gt; exodus_models_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="iface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Omni -&gt; exodus_models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="status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dus_models_DhcpStatic -&gt; exodus_models_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="omni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