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name =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 =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= "plain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 =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Antenna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palegoldenrod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&lt;TD COLSPAN="2" CELLPADDING="4" ALIGN="CENTER" BGCOLOR="olivedra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lt;FONT FACE="Helvetica Bold" 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Antenn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uto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typ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gain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ntege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EthernetToWifiBridge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palegoldenrod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&lt;TD COLSPAN="2" CELLPADDING="4" ALIGN="CENTER" BGCOLOR="olivedra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lt;FONT FACE="Helvetica Bold" 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EthernetToWifiBri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uto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typ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Location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palegoldenrod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&lt;TD COLSPAN="2" CELLPADDING="4" ALIGN="CENTER" BGCOLOR="olivedra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lt;FONT FACE="Helvetica Bold" 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uto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description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latitud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Decimal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longitud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Decimal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DnsServer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palegoldenrod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&lt;TD COLSPAN="2" CELLPADDING="4" ALIGN="CENTER" BGCOLOR="olivedra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lt;FONT FACE="Helvetica Bold" 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nsServ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uto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paddress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PAddress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domainnam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Network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palegoldenrod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&lt;TD COLSPAN="2" CELLPADDING="4" ALIGN="CENTER" BGCOLOR="olivedra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lt;FONT FACE="Helvetica Bold" 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Net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uto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nam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pspacestart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PAddress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netmask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ntege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Node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palegoldenrod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&lt;TD COLSPAN="2" CELLPADDING="4" ALIGN="CENTER" BGCOLOR="olivedra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lt;FONT FACE="Helvetica Bold" 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N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uto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nam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location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status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network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masterip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PAddress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Interface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palegoldenrod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&lt;TD COLSPAN="2" CELLPADDING="4" ALIGN="CENTER" BGCOLOR="olivedra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lt;FONT FACE="Helvetica Bold" 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Interf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uto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nod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ethernet_to_wifi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typ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fac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ccesspoint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Boolean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polar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ntenna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direction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link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p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PAddress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netmask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ntege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ss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mod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channel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ntege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DhcpStatic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palegoldenrod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&lt;TD COLSPAN="2" CELLPADDING="4" ALIGN="CENTER" BGCOLOR="olivedra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lt;FONT FACE="Helvetica Bold" 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hcpSt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uto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hostnam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macaddress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accesspoint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paddress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PAddress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Node -&gt; exodus_models_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location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Node -&gt; exodus_models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network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Interface -&gt; exodus_models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node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Interface -&gt; exodus_models_EthernetToWifi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ethernet_to_wifi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Interface -&gt; exodus_models_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antenna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Interface -&gt; exodus_models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link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DhcpStatic -&gt; exodus_models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accesspoint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