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 /home/wleiden/public_html/measurements/paths.d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