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vrouted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-&gt; parse_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-&gt; "LowLevel.dae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-&gt; open_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sockets -&gt; "LowLevel.open_rtsock" [ label = "gebruikt o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-&gt; install_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-&gt; read_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-&gt;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_data [ label = "Neighbor.handle_dat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-&gt; handle_data [ label = "als dat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-&gt; handle_routemsg [ label = "als routems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-&gt; periodic_check [ label = "als tij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-&gt; select [ label = "main loo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_run -&gt; newroutes [ label = "doet ee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utes [ label = "Neighbor.derive_routes_and_mytre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_check -&gt; broadcast_run [ label = "als genoeg rede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_check -&gt; check_reachable [ label = "gebruik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_reachable -&gt; "Neighbor.check_reachable" [ label = "gebruik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ighbor.check_reachable" -&gt; "Iface.is_reachable"[ label = "gebruik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utes -&gt; "Neighbor.bcast" [ label = "boom naa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ighbor.bcast" -&gt; "Tree.to_string" [ label = "gebruik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e.to_string" -&gt; "tree_to_string" [ label = "gebruik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utes -&gt; "Route.diff" [ label = "routes naa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te.fetch" -&gt; "Route.diff" [ label = "oude routes naa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te.fetch" -&gt; "routes_fetch" [ label = "gebruik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te.diff" -&gt; "Route.commit" [ label = "naa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te.commit" -&gt; "routes_commit" [ label = "gebruik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utes -&gt; "Tree.merge" [ label = "gebruikt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config -&gt; "LowLevel.getifadd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wLevel.getifaddrs" -&gt; add_address [ label = "voor elk adres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config -&gt; "config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_address_handle_routemsg [ label = "add_addres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_routemsg -&gt; add_address_handle_routemsg [ label = "RTM_NEWADD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address_handle_routemsg -&gt; broadcast_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_routemsg -&gt; delete_address [ label =" RTM_DELADD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address -&gt; broadcast_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_data -&gt; verify_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_sig -&gt; verify_length [ label = "als goede si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_length -&gt; verify_peer [ label = "als minimum lengt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_peer -&gt; verify_seqno [ label = "als bekende pe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_seqno -&gt; "Tree.from_string" [ label = "als goed seqn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